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Guidance document ÚSKVBL/UST – 02/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Amendment to Annex No 1, Guidance document ÚSKVBL/UST – 02/2008</w:t>
      </w:r>
    </w:p>
    <w:p>
      <w:pPr>
        <w:pStyle w:val="TextBody"/>
        <w:rPr>
          <w:lang w:val="en-GB"/>
        </w:rPr>
      </w:pPr>
      <w:r>
        <w:rPr>
          <w:lang w:val="en-GB"/>
        </w:rPr>
        <w:t>Fees rate table for actions related to provision of information and professional library support serv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eals the guideline:</w:t>
        <w:tab/>
        <w:tab/>
        <w:t>-</w:t>
      </w:r>
    </w:p>
    <w:p>
      <w:pPr>
        <w:pStyle w:val="Normal"/>
        <w:rPr/>
      </w:pPr>
      <w:r>
        <w:rPr>
          <w:lang w:val="en-GB"/>
        </w:rPr>
        <w:t xml:space="preserve">Supplements / amends the guideline: </w:t>
        <w:tab/>
        <w:tab/>
        <w:tab/>
        <w:t>ÚSKVBL/UST – 01/2008</w:t>
      </w:r>
    </w:p>
    <w:p>
      <w:pPr>
        <w:pStyle w:val="Normal"/>
        <w:rPr/>
      </w:pPr>
      <w:r>
        <w:rPr>
          <w:lang w:val="en-GB"/>
        </w:rPr>
        <w:t xml:space="preserve">Effective from:                                                    </w:t>
        <w:tab/>
        <w:tab/>
        <w:t>15. 7.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Brno on 15th July .2008                                                   Prof. MVDr. Alfred Hera, CSc. </w:t>
        <w:tab/>
        <w:tab/>
        <w:tab/>
        <w:tab/>
        <w:tab/>
        <w:tab/>
        <w:tab/>
        <w:tab/>
        <w:tab/>
        <w:t xml:space="preserve">Direct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ex 1</w:t>
        <w:tab/>
        <w:tab/>
        <w:tab/>
        <w:tab/>
        <w:tab/>
        <w:tab/>
        <w:tab/>
        <w:t>USKVBL/UST – 02/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ab/>
        <w:t>Fees rate table for actions related to provision of information and services of the professional libr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987"/>
        <w:gridCol w:w="1641"/>
        <w:gridCol w:w="3765"/>
      </w:tblGrid>
      <w:tr>
        <w:trPr>
          <w:trHeight w:val="300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em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on description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e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nit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pying service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1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One-sided  A4 cop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 xml:space="preserve">2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et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1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Duplex A4 cop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 xml:space="preserve">4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et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1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One-sided  A4 cop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 xml:space="preserve">4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heet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1d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Duplex A4 cop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 xml:space="preserve">8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heet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1e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Scanning A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 xml:space="preserve">2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heet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spatching service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2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Ordinary letter dispatch (up-to 20 g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20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tter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2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Registered letter dispatch (up-to 20 g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39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tter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2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Other consignment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20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ignment + postal charges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ter-library circulation service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3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Circulation of a library unit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e of charge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3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Book copie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20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e for a batch of 10 pages of the original (for any new batch)</w:t>
            </w:r>
          </w:p>
        </w:tc>
      </w:tr>
      <w:tr>
        <w:trPr>
          <w:trHeight w:val="81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3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Database copie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20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e for a batch of 10 pages of the original (for any new batch)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terature search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4a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Print-out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e item 1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4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CD outpu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10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ece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es for information search and processing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a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Literature search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315,00 CZK 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 hour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b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nformatio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158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 0,5 hour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c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nformatio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315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 – 1.0 hour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d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Information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315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any further newly started hour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ISCVBM annual report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nual report printou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 xml:space="preserve">200,00 CZK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py</w:t>
            </w:r>
          </w:p>
        </w:tc>
      </w:tr>
    </w:tbl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9:00Z</dcterms:created>
  <dc:creator>USKVBL</dc:creator>
  <dc:description/>
  <cp:keywords/>
  <dc:language>en-US</dc:language>
  <cp:lastModifiedBy>dusek</cp:lastModifiedBy>
  <dcterms:modified xsi:type="dcterms:W3CDTF">2010-07-27T07:39:00Z</dcterms:modified>
  <cp:revision>2</cp:revision>
  <dc:subject/>
  <dc:title>Pokyn ÚSKVBL/UST – 01/2008</dc:title>
</cp:coreProperties>
</file>